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» с.Койгоро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город на подоконник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ршей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 Вера Ю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ек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дети старшей группы, родител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 исследовательский, групповой, краткосрочны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детей  о природе поверхностный, отношения к ее объектам бессистемны, что мешает познать окружающий мир, увидеть красоту природы, радоваться ей (голубое небо с белыми облаками, яркая окраска бабочек, нежный запах цветов), воспринимать красоту звуков в природе (журчание ручья, пение птиц), замечать смену времен года в природе (нежную зелень весной, яркие краски летом, золотые листья осенью, белизну снега зимой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: С 1 марта по 13 апрел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представлений детей об окружающем мире, о значении воды в жизни человека, животных, растений;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детей в трудовой деятельности, приобщение родителей к совместной деятельност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ервичное представление о круговороте воды в природ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том, как выращиваются огородные раст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 детей о значении воды в жизни человека, животных, растени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детей с лекарственными свойствами огородной зелени: петрушки, укропа, лука;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детей, активизировать словарь (корень, луковица, посадить, углубление, условия, стрелка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увство ответственности при уходе за огородными растениями: вовремя полить, рыхлить почву, предохранять от прямых солнечных лучей;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знательность и наблюдательность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растениях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первоначальных навыков экологически грамотного отношения к растительному миру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отношение к окружающей среде ( от этого зависит твое здоровье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творческую деятельность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го интереса к природ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навыков, навыков взаимодействия и сотрудниче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ект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Мотивац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зима. Солнышко с каждым днем все выше м выше, а день все длиннее и теплее. Пришло время посадок. Огород на подоконнике в детском саду является очень приятным занятием, особенно зимой и весной, когда хочется не только отведать свежие дары природы, но и посмотреть на цвета первой зелени. Но нет ничего приятнее, когда первая весенняя зелень поспевает прямо у тебя на подоконнике. Это могут быть лук, петрушка, укроп, и даже листья салата. Огород на подоконнике – отличный способ развеять сезонную тоску по природным цветам и теплу. А также расширить представления детей о том, как ухаживать за сезонными растениями в комнатных условиях, обобщить представления о необходимости света, тепла, влаги почвы для роста растений, развивать познавательные и творческие способности дет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 Организация исследования в рамках проект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блюдают за ростом растений, проводят опыты, эксперименты. Устанавливают связи: растения – земля, растения – вода, растения – человек. Результаты экспериментов фиксируют в рисунках. В процессе исследований дети знакомятся с художественной литературой об овощах: поговорки, стихи, сказки, загадки. Рассматривают иллюстрации, картины. Проводятся занятия, дидактические игры, беседы. Рассматривают семена (укропа, огурцов), участвуют в посадке семян и рассад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 – экспериментальная деятельность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ение растений», «Условия, необходимые для жизни растений», «Размножение, рост, развитие растений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 Презентация результатов исследовательской деятель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анализ и обобщение результатов, полученных в процессе исследовательской деятельности детей. Оформляется выставка рисунков «От семени к ростку», где дети представляют на обозрение родителей свои рисунки, рассказывают о том, как они вырастили лучок, укроп, овес, горох  на своем подоконнике в группе.  Далее родители вместе с детьми в домашних условиях также выращивают овощи. В конце проекта организуется фотовыставка «Мой домашний мини- огород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знавательное развити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адка семян в землю «Пашню пашут – руками не машут»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Д на тему: «Солнце, воздух и вода», «Огород на окне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витаминах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чевое развитие. Развитие реч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сказа- описания об огороде на подоконнике (как все начиналось и что выросло теперь)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учивание пословиц, поговорок об овощах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чивание стихотворения:  О.Емельянова «Что растет на огороде?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ытно- экспериментальная деятельност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ение растений»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словия, необходимые для жизни растений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Размножение, рост, развитие растений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дуктивная деятельност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«Загадки с грядки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линография «Наш мини-  огород»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Лепка «Овощной магазин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ение художественной литератур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отворение А.Максакова «Посадила в огороде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Казарина «А у нас в саду порядок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Исаковский «Пробилась зелень полевая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Павлова «Желтый, белый, лиловый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отворение С.Есенина «Черемуха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Скребицкий «На лесной полянке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Н.Майков «Летний дождь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Гарнич «Курочка- хлопотунья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.Н.Толстой «Пришла весна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.Д.Ушинский «Как рубашка в поле выросла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Журавлев «Лук полезный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муникативное развити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: «Узнай по описанию», «Времена года», «Что растет в огороде, а что в саду», «Вершки и корешки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, картин «Труд взрослых весной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ценировка русской народной сказки «Репка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краски  про овощи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овицы «Что посеешь, то и пожнешь», «Хочешь есть калачи – не сиди на печи», «Как потопаешь, так  и полопаешь»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тить уголок на тему «Огород на подоконнике»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фотовыставку «Мой домашний мини- огород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етский сад. Все для воспитателя» №1- 2016 год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ознакомились с культурными растениями: лук, горох, петрушка, укроп, ове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сформировался интерес к опытно- исследовательской деятельности по выращиванию культурных растений в комнатных условия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увидели многообразие посевного материал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за растениями были зафиксированы в дневниках наблюд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приняли активное участие в проект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11:00Z</dcterms:created>
  <dc:creator>ПК</dc:creator>
  <dc:description/>
  <cp:keywords/>
  <dc:language>en-US</dc:language>
  <cp:lastModifiedBy>ПК</cp:lastModifiedBy>
  <dcterms:modified xsi:type="dcterms:W3CDTF">2018-04-26T18:34:00Z</dcterms:modified>
  <cp:revision>21</cp:revision>
  <dc:subject/>
  <dc:title/>
</cp:coreProperties>
</file>