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hanging="180"/>
        <w:jc w:val="center"/>
        <w:rPr/>
      </w:pPr>
      <w:r>
        <w:rPr>
          <w:b/>
        </w:rPr>
        <w:t>МУНИЦИПАЛЬНОГО ДОШКОЛЬНОГО ОБРАЗОВАТЕЛЬНОГО УЧРЕЖДЕНИЯ  И РОДИТЕЛЕЙ (ЗАКОННЫХ ПРЕДСТАВИТЕЛЕЙ) РЕБЕНКА, ПОСЕЩАЮЩЕГО ДОУ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с.Койгородок                                                                          «____»___________________20__г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 Детский сад № 1» с Койгородок, именуемое в дальнейшем ДОУ, в лице заведующей Смолиной Галиной Алексеевной, действующей на основании Устава, с одной стороны, и  Латыповой Галиной Имануиловной, именуемый в дальнейшем Родитель (законный представитель), ребенка  Латыпова Дениса Фарисовича, именуемого в дальнейшем Ребенок, с другой стороны, заключили настоящий договор о нижеследующем: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1.1.ДОУ зачисляет Ребенка на основании заявления Родителя, медицинской справки о состоянии здоровья ребенка и документов, удостоверяющих личность родителя в смешанную  группу для получения бесплатного дошкольного образования в пределах </w:t>
      </w:r>
      <w:r>
        <w:rPr>
          <w:bCs/>
        </w:rPr>
        <w:t>Федеральных государственных требований</w:t>
      </w:r>
      <w:r>
        <w:rPr/>
        <w:t>, а Родитель создает необходимые условия для получения Ребенком данного образования.</w:t>
      </w:r>
    </w:p>
    <w:p>
      <w:pPr>
        <w:pStyle w:val="Normal"/>
        <w:jc w:val="both"/>
        <w:rPr/>
      </w:pPr>
      <w:r>
        <w:rPr/>
        <w:t>1.2.Целью договора является обеспечение охраны жизни и укрепление физического и психического здоровья Ребенка; его интеллектуальное, физическое и личное развитие; коррекция имеющихся отклонений в развитии Ребенка; развитие его творческих способностей и интересов в рамках  образовательного процесса дошкольного учреждения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2. 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2.1.ДОУ в соответствии с лицензией реализует  общеобразовательную  программу дошкольного образования   </w:t>
      </w:r>
      <w:r>
        <w:rPr>
          <w:b/>
          <w:u w:val="single"/>
        </w:rPr>
        <w:t>«</w:t>
      </w:r>
      <w:r>
        <w:rPr>
          <w:u w:val="single"/>
        </w:rPr>
        <w:t>Программа воспитания и обучения в детском саду» под редакцией     М.А. Васильевой.</w:t>
      </w:r>
    </w:p>
    <w:p>
      <w:pPr>
        <w:pStyle w:val="Normal"/>
        <w:jc w:val="both"/>
        <w:rPr/>
      </w:pPr>
      <w:r>
        <w:rPr/>
        <w:t>2.2.ДОУ вправе во второй половине дня с учетом потребности семьи и на договорной основе реализовывать дополнительные, в т.ч. платные  образовательные услуги, за пределами определяющих его статус образовательных программ, с согласия родителей воспитанников.</w:t>
      </w:r>
    </w:p>
    <w:p>
      <w:pPr>
        <w:pStyle w:val="Normal"/>
        <w:jc w:val="both"/>
        <w:rPr/>
      </w:pPr>
      <w:r>
        <w:rPr/>
        <w:t xml:space="preserve">2.3.Режим работы ДО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ятидневная рабочая неделя;  общая длительность рабочего дня – 10 часов (с 7.45 до 17.4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выходные дни: суббота, воскресенье и нерабочие праздничные дни Российской Федерации;</w:t>
      </w:r>
    </w:p>
    <w:p>
      <w:pPr>
        <w:pStyle w:val="Normal"/>
        <w:jc w:val="both"/>
        <w:rPr/>
      </w:pPr>
      <w:r>
        <w:rPr/>
        <w:t xml:space="preserve">2.4.За Ребенком сохраняется место в ДОУ при непосещении в связи с болезнью, карантином, пребыванием на санаторном лечении; отпуска </w:t>
      </w:r>
      <w:r>
        <w:rPr>
          <w:bCs/>
        </w:rPr>
        <w:t>и временного отсутствия Родителя по уважительным причинам (болезнь, командировка), а также в летний период, сроком до 75 дней в независимости от продолжительности отпуска Родителя (письмо Минобразования России от 30.03.94 г. № 212/19-12) и других случаях, не противоречащих законодательству Российской Федерац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3. Гарантии прав Ребенка</w:t>
      </w:r>
    </w:p>
    <w:p>
      <w:pPr>
        <w:pStyle w:val="Normal"/>
        <w:jc w:val="both"/>
        <w:rPr/>
      </w:pPr>
      <w:r>
        <w:rPr/>
        <w:t>3.1.Отношения Ребенка и работников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2.</w:t>
      </w:r>
      <w:r>
        <w:rPr>
          <w:b/>
        </w:rPr>
        <w:t>Ребенок имеет право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храну жизни и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ащиту от всех форм физического и психического насилия, а также защиту человеческого достои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олучение бесплатного образования в соответствии с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удовлетворение физиологических потребностей (в пище, сне, отдыхе) в соответствии с возрас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ДОУ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>ДОУ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600" w:hanging="0"/>
        <w:jc w:val="both"/>
        <w:rPr>
          <w:bCs/>
        </w:rPr>
      </w:pPr>
      <w:r>
        <w:rPr>
          <w:bCs/>
        </w:rPr>
        <w:t xml:space="preserve">отчислить Ребенка  из  ДОУ по личному  заявлению Родителе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600" w:hanging="0"/>
        <w:jc w:val="both"/>
        <w:rPr>
          <w:bCs/>
        </w:rPr>
      </w:pPr>
      <w:r>
        <w:rPr>
          <w:bCs/>
        </w:rPr>
        <w:t>при получении Ребенком дошкольного образования - по окончанию последнего учебн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>вносить предложения по совершенствованию воспитания Ребенка в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>самостоятельно осуществлять образовательный процесс, подбирать и расставлять кадры, в том числе воспитателей на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>использовать разнообразные формы организации занятий, самостоятельно выбирать и использовать методики обучения и воспитания, учебные пособия и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 xml:space="preserve">защищать профессиональную честь и достоинство работников ДО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>рассматривать жалобы и проводить дисциплинарные расследования нарушения педагогическими работниками норм профессионального поведения только в случае подачи жалобы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600" w:hanging="0"/>
        <w:jc w:val="both"/>
        <w:rPr/>
      </w:pPr>
      <w:r>
        <w:rPr/>
        <w:t>приостановить образовательный процесс при чрезвычайной ситуации, угрожающей жизни и здоровью воспитанников и работников ДОУ, а также в связи с производственной необходимостью  до 1 месяца (свыше 1 месяца по решению Учредителя).</w:t>
      </w:r>
    </w:p>
    <w:p>
      <w:pPr>
        <w:pStyle w:val="Normal"/>
        <w:jc w:val="both"/>
        <w:rPr/>
      </w:pPr>
      <w:r>
        <w:rPr/>
        <w:t>4.2.</w:t>
      </w:r>
      <w:r>
        <w:rPr>
          <w:b/>
        </w:rPr>
        <w:t>ДОУ обя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накомить Родителя с нормативно-правовыми документами и локальными актами, определяющими деятельность ДОУ</w:t>
      </w:r>
      <w:r>
        <w:rPr>
          <w:bCs/>
        </w:rPr>
        <w:t>: Уставом ДОУ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ДОУ и другими нормативно-правовыми документами по образовательной работе ДОУ, регламентирующими организацию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еспечивать квалифицированное исполнение обязанностей и соблюдение прав Ребенка воспитателями и иными работниками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еспечить охрану жизни и укрепление физического и психического здоровья Ребенка, его интеллектуальное, физическое и личностное развитие, коррекцию нарушений 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рганизовать предметно-развивающую среду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ализовывать  общеобразовательную программу дошкольного образования с                           учетом индивидуальных особенностей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существлять медицинское обслуживание (лечебно-профилактические мероприятия, санитарно-гигиенические и оздоровительные меропри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беспечивать ребенка сбалансированным питанием, необходимым для его нормального роста и развития;</w:t>
      </w:r>
      <w:r>
        <w:rPr>
          <w:bCs/>
        </w:rPr>
        <w:t xml:space="preserve"> обеспечить диетическим питанием по рекомендации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ереводить Ребенка в следующую возрастную группу по окончании учебного года до выпуска в шко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ь Родител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5.1.</w:t>
      </w:r>
      <w:r>
        <w:rPr>
          <w:b/>
        </w:rPr>
        <w:t>Родитель имеет право:</w:t>
      </w: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      </w:t>
      </w:r>
      <w:r>
        <w:rPr/>
        <w:t xml:space="preserve">Родители ( законные представители) несовершеннолетних детей до получения последними общего образования имеют право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 </w:t>
      </w:r>
      <w:r>
        <w:rPr/>
        <w:t>выбирать формы получения образования, образовательные учреждения ,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 </w:t>
      </w:r>
      <w:r>
        <w:rPr/>
        <w:t>защищать законные права и интересы ребенка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 </w:t>
      </w:r>
      <w:r>
        <w:rPr/>
        <w:t>принимать участие в управлении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одавать заявление на предоставление льгот и компенсации части родительской пл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выбирать виды дополнительных образовательных услуг ДОУ в том числе платных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вносить предложения по улучшению образовательной работы с детьми ДОУ;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заслушивать отчеты заведующего ДОУ и педагогов о работе с детьми в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bCs/>
        </w:rPr>
        <w:t>посещать учебные занятия в группах, где воспитывается ребенок, с разрешения заведующего  и с согласия воспитателя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получать установленную законодательством Российской Федерации и Республики Коми  части родительской платы за содержание ребенка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инимать  участие в создании и поддержании материально-технической базы ДОУ, в том числе участвовать в благоустройстве территории ДОУ, подготовке помещений групп для образовательного процесса, а также оказывать добровольные пожертвования 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сторгнуть  договор досрочно в одностороннем порядке при условии предварительного уведомления  об этом за 10 дн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bCs/>
        </w:rPr>
        <w:t>знакомиться с Уставом ДОУ и другими документами, регламентирующими образовательный процесс;</w:t>
      </w:r>
    </w:p>
    <w:p>
      <w:pPr>
        <w:pStyle w:val="Normal"/>
        <w:jc w:val="both"/>
        <w:rPr/>
      </w:pPr>
      <w:r>
        <w:rPr/>
        <w:t>5.2.</w:t>
      </w:r>
      <w:r>
        <w:rPr>
          <w:b/>
        </w:rPr>
        <w:t>Родитель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  <w:t xml:space="preserve">   </w:t>
      </w:r>
      <w:r>
        <w:rPr/>
        <w:t>выполнять Устав ДОУ и настоящий договор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bCs/>
        </w:rPr>
      </w:pPr>
      <w:r>
        <w:rPr/>
        <w:t xml:space="preserve">      </w:t>
      </w:r>
      <w:r>
        <w:rPr/>
        <w:t>вносить  плату за содержание ребенка в Учреждении в установленном размере  срок до  20 числа каждого  месяца за предыдущий меся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расторгнуть настоящий договор досрочно в одностороннем порядке при условии предварительного   уведомления об этом ДОУ за 10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родители и другие законные представители (опекуны), а также лица, которые по их   поручению приводят  Ребенка в детский сад, должны передавать здорового ребенка воспитателю или тому сотруднику детского сада, который принимает детей в этот день, ставить роспись в тетради здоровья. Вечером воспитатель  передает Ребенка родителям или другому лицу, пришедшему за ним, указанному в доверенности от  Родителей, но не моложе 18 лет.  Запрещается приходить за Ребенком в нетрезв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приводить Ребенка в ДОУ с 7.45 ч до 8.45 ч (не позднее 8.45 ч) в опрятном виде, чистой одежде и обуви, приносить сменную одежду в осенне-зимний период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обеспечить ребенку спортивную форму для физкультурных занятий в помещении и на спортивной площадке, а также необходимую  одежду и предметы личной гиги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своевременно доводить до ДОУ причину отсутствия реб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Cs/>
        </w:rPr>
      </w:pPr>
      <w:r>
        <w:rPr>
          <w:bCs/>
        </w:rPr>
        <w:t>взаимодействовать с ДОУ по всем направлениям воспитания и обучени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соблюдать чистоту, этику поведения в помещениях и на территории ДОУ;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ДОУ несет ответственность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реализацию  в полном объеме и качество общеобразовательной программы дошкольного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</w:t>
      </w:r>
      <w:r>
        <w:rPr/>
        <w:t>соответствие применяемых норм, методов и средств организации образовательного процесса возрастным, психофизиологическим особенностям,  способностям и интересам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</w:t>
      </w:r>
      <w:r>
        <w:rPr/>
        <w:t>жизнь и здоровье Ребенка во время нахождения его в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</w:t>
      </w:r>
      <w:r>
        <w:rPr/>
        <w:t>нарушение прав и свобод Ребенка.</w:t>
      </w:r>
    </w:p>
    <w:p>
      <w:pPr>
        <w:pStyle w:val="Normal"/>
        <w:jc w:val="both"/>
        <w:rPr/>
      </w:pPr>
      <w:r>
        <w:rPr/>
        <w:t>6.2.Родитель несет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воспитание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доровье Ребенка (о чем составляет запись в «тетради здоровь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воевременную оплату за содержание Ребенка в ДОУ.</w:t>
      </w:r>
    </w:p>
    <w:p>
      <w:pPr>
        <w:pStyle w:val="Normal"/>
        <w:jc w:val="both"/>
        <w:rPr/>
      </w:pPr>
      <w:r>
        <w:rPr/>
        <w:t>6.3.Меры ответственности сторон применяются в соответствии с настоящим договором и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йствие договора</w:t>
      </w:r>
    </w:p>
    <w:p>
      <w:pPr>
        <w:pStyle w:val="Normal"/>
        <w:jc w:val="both"/>
        <w:rPr/>
      </w:pPr>
      <w:r>
        <w:rPr/>
        <w:t>7.1. Договор действует с момента подписания сторонами до выпуска Ребенка в школу, перехода в другое ДОУ.</w:t>
      </w:r>
    </w:p>
    <w:p>
      <w:pPr>
        <w:pStyle w:val="Normal"/>
        <w:jc w:val="both"/>
        <w:rPr/>
      </w:pPr>
      <w:r>
        <w:rPr/>
        <w:t>7.2. Договор может быть продлен дополнительным  соглашением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Заключительные положения</w:t>
      </w:r>
    </w:p>
    <w:p>
      <w:pPr>
        <w:pStyle w:val="Normal"/>
        <w:jc w:val="both"/>
        <w:rPr/>
      </w:pPr>
      <w:r>
        <w:rPr/>
        <w:t>8.1 Споры, возникающие при исполнении настоящего договора, разрешаются сторонами путем переговоров.</w:t>
      </w:r>
    </w:p>
    <w:p>
      <w:pPr>
        <w:pStyle w:val="Normal"/>
        <w:jc w:val="both"/>
        <w:rPr/>
      </w:pPr>
      <w:r>
        <w:rPr/>
        <w:t>8.2.Настоящий договор составлен в двух экземплярах, имеющих равную силу, по одному для каждой стороны.</w:t>
      </w:r>
    </w:p>
    <w:p>
      <w:pPr>
        <w:pStyle w:val="Normal"/>
        <w:jc w:val="both"/>
        <w:rPr/>
      </w:pPr>
      <w:r>
        <w:rPr/>
        <w:t>8.3.Изменения и дополнения в настоящий договор вносятся по соглашению сторон в письменном виде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9.Реквизиты и подписи сторон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</w:rPr>
        <w:t>МДОУ</w:t>
      </w:r>
      <w:r>
        <w:rPr/>
        <w:t xml:space="preserve">  </w:t>
      </w:r>
      <w:r>
        <w:rPr>
          <w:b/>
        </w:rPr>
        <w:t>« Детский сад  №1» с. Койгородок</w:t>
      </w:r>
      <w:r>
        <w:rPr/>
        <w:t xml:space="preserve">     </w:t>
        <w:tab/>
      </w:r>
      <w:r>
        <w:rPr>
          <w:b/>
        </w:rPr>
        <w:t>Родители</w:t>
      </w:r>
      <w:r>
        <w:rPr/>
        <w:t xml:space="preserve"> :         </w:t>
      </w:r>
    </w:p>
    <w:p>
      <w:pPr>
        <w:pStyle w:val="Normal"/>
        <w:ind w:hanging="180"/>
        <w:jc w:val="both"/>
        <w:rPr/>
      </w:pPr>
      <w:r>
        <w:rPr/>
        <w:t xml:space="preserve">Адрес: </w:t>
      </w:r>
      <w:r>
        <w:rPr>
          <w:b/>
        </w:rPr>
        <w:t xml:space="preserve">с.Койгородок ,д.37   </w:t>
        <w:tab/>
      </w:r>
      <w:r>
        <w:rPr/>
        <w:tab/>
        <w:t xml:space="preserve">                        Адрес: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>Телефон</w:t>
      </w:r>
      <w:r>
        <w:rPr>
          <w:b/>
        </w:rPr>
        <w:t>: 9-11-41</w:t>
      </w:r>
      <w:r>
        <w:rPr/>
        <w:t xml:space="preserve">     </w:t>
        <w:tab/>
        <w:tab/>
        <w:t xml:space="preserve"> 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 xml:space="preserve">Лицензия: </w:t>
      </w:r>
      <w:r>
        <w:rPr>
          <w:b/>
        </w:rPr>
        <w:t>№ 285063 от 28.11.08</w:t>
      </w:r>
      <w:r>
        <w:rPr/>
        <w:t xml:space="preserve"> г    </w:t>
        <w:tab/>
        <w:tab/>
        <w:t xml:space="preserve">Мать: ______________________________         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 xml:space="preserve">Свидетельство  об аккредитации:              </w:t>
        <w:tab/>
        <w:tab/>
        <w:t xml:space="preserve">Паспорт:____________________________      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>
          <w:b/>
        </w:rPr>
        <w:t>ДД № 000713   от 31.12.09   .</w:t>
      </w:r>
      <w:r>
        <w:rPr/>
        <w:t xml:space="preserve"> </w:t>
        <w:tab/>
        <w:tab/>
        <w:t>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 xml:space="preserve">Санитарно – эпидемиологическое             </w:t>
        <w:tab/>
        <w:tab/>
        <w:t>Отец: 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 xml:space="preserve">заключение:                                                 </w:t>
        <w:tab/>
        <w:tab/>
        <w:t>Паспорт: 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>
          <w:b/>
        </w:rPr>
        <w:t xml:space="preserve">№ </w:t>
      </w:r>
      <w:r>
        <w:rPr>
          <w:b/>
        </w:rPr>
        <w:t>1692283 от 24.03.10 г</w:t>
      </w:r>
      <w:r>
        <w:rPr/>
        <w:t xml:space="preserve">  </w:t>
        <w:tab/>
        <w:tab/>
        <w:t>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ab/>
        <w:tab/>
        <w:t xml:space="preserve">                                                                        Свидетельство  о  рождении ребенка: 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 xml:space="preserve">М.П.                                                               </w:t>
        <w:tab/>
        <w:tab/>
        <w:t xml:space="preserve"> 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>
          <w:b/>
        </w:rPr>
        <w:t>Заведующая</w:t>
      </w:r>
      <w:r>
        <w:rPr/>
        <w:t xml:space="preserve"> : </w:t>
      </w:r>
      <w:r>
        <w:rPr>
          <w:b/>
        </w:rPr>
        <w:t>Г.А.Смолина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 xml:space="preserve">_______________________________    </w:t>
        <w:tab/>
        <w:tab/>
      </w:r>
      <w:r>
        <w:rPr>
          <w:b/>
        </w:rPr>
        <w:t>Родители</w:t>
      </w:r>
      <w:r>
        <w:rPr/>
        <w:t xml:space="preserve"> 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 xml:space="preserve">«___»____________________20___г.         </w:t>
        <w:tab/>
        <w:tab/>
        <w:t xml:space="preserve">«___»______________________20____г.                        </w:t>
      </w:r>
    </w:p>
    <w:p>
      <w:pPr>
        <w:pStyle w:val="Normal"/>
        <w:tabs>
          <w:tab w:val="clear" w:pos="708"/>
          <w:tab w:val="center" w:pos="4677" w:leader="none"/>
        </w:tabs>
        <w:ind w:hanging="18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35:00Z</dcterms:created>
  <dc:creator>Ирина</dc:creator>
  <dc:description/>
  <cp:keywords/>
  <dc:language>en-US</dc:language>
  <cp:lastModifiedBy>РОНО</cp:lastModifiedBy>
  <cp:lastPrinted>2000-01-01T00:54:00Z</cp:lastPrinted>
  <dcterms:modified xsi:type="dcterms:W3CDTF">1999-12-31T22:29:00Z</dcterms:modified>
  <cp:revision>55</cp:revision>
  <dc:subject/>
  <dc:title/>
</cp:coreProperties>
</file>